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: Nourishing Our Faith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tuation Statement:  Engaging Catholic parishes in addressing food insecurity in their local communities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8"/>
        <w:gridCol w:w="2322"/>
        <w:gridCol w:w="2340"/>
        <w:gridCol w:w="239"/>
        <w:gridCol w:w="2281"/>
        <w:gridCol w:w="1974"/>
        <w:gridCol w:w="636"/>
        <w:gridCol w:w="2250"/>
      </w:tblGrid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B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Input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hat we will invest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9525</wp:posOffset>
                      </wp:positionV>
                      <wp:extent cx="93345" cy="365760"/>
                      <wp:effectExtent l="5715" t="635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36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3.2pt;margin-top:0.75pt;width:7.3pt;height:28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8E7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tput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080</wp:posOffset>
                      </wp:positionV>
                      <wp:extent cx="86995" cy="365760"/>
                      <wp:effectExtent l="5080" t="635" r="571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36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pt;margin-top:0.4pt;width:6.8pt;height:28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7F7F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Cs/>
                <w:sz w:val="24"/>
                <w:szCs w:val="24"/>
              </w:rPr>
              <w:t>Outcomes - Impact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B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C8E7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ies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we will d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8E7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articipation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 we will reac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DF7F7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Short Term Results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shd w:fill="DF7F7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i w:val="false"/>
                <w:sz w:val="20"/>
              </w:rPr>
              <w:t>Medium Term      Results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7F7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  <w:sz w:val="20"/>
              </w:rPr>
              <w:t>Long Term Results</w:t>
            </w:r>
          </w:p>
        </w:tc>
      </w:tr>
      <w:tr>
        <w:trPr>
          <w:trHeight w:val="7775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Arial" w:hAnsi="Arial"/>
                <w:b/>
                <w:i w:val="false"/>
                <w:sz w:val="19"/>
                <w:szCs w:val="19"/>
              </w:rPr>
            </w:r>
          </w:p>
          <w:p>
            <w:pPr>
              <w:pStyle w:val="Footnot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rchasing Barrels to put in each parish.</w:t>
            </w:r>
          </w:p>
          <w:p>
            <w:pPr>
              <w:pStyle w:val="Footnot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sz w:val="19"/>
                <w:szCs w:val="19"/>
              </w:rPr>
              <w:t>Time into building relationships with each parish and their community to impact food security.</w:t>
            </w:r>
          </w:p>
          <w:p>
            <w:pPr>
              <w:pStyle w:val="Footnot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Footnot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Time Keeping Parishes aware of their food security needs</w:t>
            </w:r>
          </w:p>
          <w:p>
            <w:pPr>
              <w:pStyle w:val="Footnot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ntact food pantries in the areas the also serve our individual parish communities.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ontact parishes build relationship to see if they will partner to keep a barrel in their parish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cilitate distribution of food brought 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We will reach many parishioners in the diocese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 will reach cooperative pantries in the diocese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s an agency gain awareness of food security programs in all the dioces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nnect our programs to each paris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Our parish communities become aware of the food pantries in their are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rish communities become familiar with CCCNMO logo and wo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CCCNMO engages parishes with food security programs in their are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mmunities are better connected to their resources.</w:t>
            </w:r>
          </w:p>
        </w:tc>
      </w:tr>
    </w:tbl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40"/>
        <w:gridCol w:w="70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lifecycle: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External Factors</w:t>
            </w:r>
          </w:p>
        </w:tc>
      </w:tr>
      <w:tr>
        <w:trPr>
          <w:trHeight w:val="2493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Footnot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is program is sustainable, and is intended to exist perpetually but will be “renewed” with parishes on a scheduled basis (every 1 – 3 years). As long as we maintain our food collection receptacles, we don’t see a need to end this program, unless requested by the parish. If a parish does request we end this collaboration, we will survey to understand what was working/not working with our program design in order to improve or adapt it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sz w:val="17"/>
                <w:szCs w:val="17"/>
              </w:rPr>
              <w:t>Parishioner’s awareness of local food pantries</w:t>
            </w:r>
          </w:p>
          <w:p>
            <w:pPr>
              <w:pStyle w:val="Footnot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Footnot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ccessibility of parish narthex/hall where receptacles are placed</w:t>
            </w:r>
          </w:p>
          <w:p>
            <w:pPr>
              <w:pStyle w:val="Footnot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Footnot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peting food drives or desire to support other food collection efforts (we do not aim to compete or divert existing food collection efforts unless the pastor of this parish desires a redirect of resources to Catholic Charities)</w:t>
            </w:r>
          </w:p>
        </w:tc>
      </w:tr>
    </w:tbl>
    <w:p>
      <w:pPr>
        <w:pStyle w:val="Footnot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Footnot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Footnot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Footnot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Footnot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Footnot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luation</w:t>
            </w:r>
          </w:p>
        </w:tc>
      </w:tr>
      <w:tr>
        <w:trPr>
          <w:trHeight w:val="4113" w:hRule="atLeast"/>
        </w:trPr>
        <w:tc>
          <w:tcPr>
            <w:tcW w:w="1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Footnot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sz w:val="17"/>
                <w:szCs w:val="17"/>
              </w:rPr>
              <w:t>We will survey parishes at renewal dates to gauge their satisfaction of the program</w:t>
            </w:r>
          </w:p>
          <w:p>
            <w:pPr>
              <w:pStyle w:val="Footnot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sz w:val="17"/>
                <w:szCs w:val="17"/>
              </w:rPr>
              <w:t>We can survey or visit with parishioners to see how they like contributing to the program</w:t>
            </w:r>
          </w:p>
          <w:p>
            <w:pPr>
              <w:pStyle w:val="Footnot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sz w:val="17"/>
                <w:szCs w:val="17"/>
              </w:rPr>
              <w:t>We can meet with Pastors of parishes at renewal to understand their perceptions of the program</w:t>
            </w:r>
          </w:p>
          <w:p>
            <w:pPr>
              <w:pStyle w:val="Footnot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Footnot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e will weigh each pickup in pounds, reporting that to parishes on a schedule to let them know the impact of their food donations in their area</w:t>
            </w:r>
          </w:p>
        </w:tc>
      </w:tr>
    </w:tbl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color w:val="A6A6A6"/>
        <w:sz w:val="15"/>
        <w:szCs w:val="15"/>
      </w:rPr>
    </w:pPr>
    <w:r>
      <w:rPr>
        <w:rFonts w:cs="Trebuchet MS" w:ascii="Trebuchet MS" w:hAnsi="Trebuchet MS"/>
        <w:color w:val="A6A6A6"/>
        <w:sz w:val="15"/>
        <w:szCs w:val="15"/>
      </w:rPr>
      <w:t xml:space="preserve">This worksheet was developed alongside University of Wisconsin-Extension, an EEO/Affirmative Action employer </w:t>
      <w:br/>
      <w:t>who provides equal opportunities in employment and programming, including Title IX and ADA requirements.</w:t>
    </w:r>
  </w:p>
  <w:p>
    <w:pPr>
      <w:pStyle w:val="Footer"/>
      <w:rPr>
        <w:rFonts w:ascii="Trebuchet MS" w:hAnsi="Trebuchet MS" w:cs="Trebuchet MS"/>
        <w:color w:val="A6A6A6"/>
        <w:sz w:val="15"/>
        <w:szCs w:val="15"/>
      </w:rPr>
    </w:pPr>
    <w:r>
      <w:rPr>
        <w:rFonts w:cs="Trebuchet MS" w:ascii="Trebuchet MS" w:hAnsi="Trebuchet MS"/>
        <w:color w:val="A6A6A6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Garamond" w:hAnsi="Garamond" w:cs="Garamond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34:00Z</dcterms:created>
  <dc:creator>Ellen Taylor-Powell</dc:creator>
  <dc:description/>
  <cp:keywords/>
  <dc:language>en-US</dc:language>
  <cp:lastModifiedBy>Ashley Wiskirchen</cp:lastModifiedBy>
  <cp:lastPrinted>2023-09-08T08:01:00Z</cp:lastPrinted>
  <dcterms:modified xsi:type="dcterms:W3CDTF">2023-09-08T13:02:00Z</dcterms:modified>
  <cp:revision>5</cp:revision>
  <dc:subject/>
  <dc:title>LOGIC MODEL Worksheet (Table format)</dc:title>
</cp:coreProperties>
</file>