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stry/Program Name: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tuation Statement: 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281"/>
        <w:gridCol w:w="1974"/>
        <w:gridCol w:w="636"/>
        <w:gridCol w:w="225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Inpu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hat we will invest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  <w:sz w:val="24"/>
                <w:szCs w:val="24"/>
              </w:rPr>
              <w:t>Outcomes - Impact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we will 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ticipation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we will rea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Short Term </w:t>
              <w:br/>
              <w:t>Results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Mid Term      Results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Long Term </w:t>
              <w:br/>
              <w:t>Results</w:t>
            </w:r>
          </w:p>
        </w:tc>
      </w:tr>
      <w:tr>
        <w:trPr>
          <w:trHeight w:val="777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o establish or strengthen this ministry, we will need: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We plan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his ministry or program is intended fo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he people we will need to inform or get help from 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 xml:space="preserve">Our short-term </w:t>
              <w:br/>
              <w:t>goals a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 xml:space="preserve">Our mid-term </w:t>
              <w:br/>
              <w:t>goals ar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 xml:space="preserve">Our long-term </w:t>
              <w:br/>
              <w:t>goals are:</w:t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inistry End Date or Ministry Sustainability Plan: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xternal Factors</w:t>
            </w:r>
          </w:p>
        </w:tc>
      </w:tr>
      <w:tr>
        <w:trPr>
          <w:trHeight w:val="2493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ll your ministry exist indefinitely? Does it have a planned “end” period?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at external factors may impact, inhibit, or enhance your ministry or program?</w:t>
            </w:r>
          </w:p>
        </w:tc>
      </w:tr>
    </w:tbl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/ Measurement Metrics</w:t>
            </w:r>
          </w:p>
        </w:tc>
      </w:tr>
      <w:tr>
        <w:trPr>
          <w:trHeight w:val="4113" w:hRule="atLeast"/>
        </w:trPr>
        <w:tc>
          <w:tcPr>
            <w:tcW w:w="1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w do you plan on measuring the effectiveness of your ministry or program on your target audience? On your parishioners?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A6A6A6"/>
        <w:sz w:val="15"/>
        <w:szCs w:val="15"/>
      </w:rPr>
    </w:pPr>
    <w:r>
      <w:rPr>
        <w:rFonts w:cs="Trebuchet MS" w:ascii="Trebuchet MS" w:hAnsi="Trebuchet MS"/>
        <w:color w:val="A6A6A6"/>
        <w:sz w:val="15"/>
        <w:szCs w:val="15"/>
      </w:rPr>
      <w:t xml:space="preserve">This worksheet was developed alongside University of Wisconsin-Extension, an EEO/Affirmative Action employer </w:t>
      <w:br/>
      <w:t>who provides equal opportunities in employment and programming, including Title IX and ADA requirements.</w:t>
    </w:r>
  </w:p>
  <w:p>
    <w:pPr>
      <w:pStyle w:val="Footer"/>
      <w:rPr>
        <w:rFonts w:ascii="Trebuchet MS" w:hAnsi="Trebuchet MS" w:cs="Trebuchet MS"/>
        <w:color w:val="A6A6A6"/>
        <w:sz w:val="15"/>
        <w:szCs w:val="15"/>
      </w:rPr>
    </w:pPr>
    <w:r>
      <w:rPr>
        <w:rFonts w:cs="Trebuchet MS" w:ascii="Trebuchet MS" w:hAnsi="Trebuchet MS"/>
        <w:color w:val="A6A6A6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Garamond" w:hAnsi="Garamond" w:cs="Garamon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4:00Z</dcterms:created>
  <dc:creator>Ellen Taylor-Powell</dc:creator>
  <dc:description/>
  <cp:keywords/>
  <dc:language>en-US</dc:language>
  <cp:lastModifiedBy>Ashley Wiskirchen</cp:lastModifiedBy>
  <cp:lastPrinted>2023-09-08T08:06:00Z</cp:lastPrinted>
  <dcterms:modified xsi:type="dcterms:W3CDTF">2023-09-08T13:32:00Z</dcterms:modified>
  <cp:revision>6</cp:revision>
  <dc:subject/>
  <dc:title>LOGIC MODEL Worksheet (Table format)</dc:title>
</cp:coreProperties>
</file>